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постановлению  администрации города Твер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18 июля 2012 г. № 1199</w:t>
      </w:r>
    </w:p>
    <w:p>
      <w:pPr>
        <w:pStyle w:val="Normal"/>
        <w:jc w:val="right"/>
        <w:rPr/>
      </w:pPr>
      <w:r>
        <w:rPr/>
      </w:r>
    </w:p>
    <w:tbl>
      <w:tblPr>
        <w:tblW w:w="159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"/>
        <w:gridCol w:w="1815"/>
        <w:gridCol w:w="387"/>
        <w:gridCol w:w="845"/>
        <w:gridCol w:w="233"/>
        <w:gridCol w:w="1080"/>
        <w:gridCol w:w="56"/>
        <w:gridCol w:w="821"/>
        <w:gridCol w:w="203"/>
        <w:gridCol w:w="900"/>
        <w:gridCol w:w="40"/>
        <w:gridCol w:w="1040"/>
        <w:gridCol w:w="339"/>
        <w:gridCol w:w="201"/>
        <w:gridCol w:w="592"/>
        <w:gridCol w:w="488"/>
        <w:gridCol w:w="375"/>
        <w:gridCol w:w="36"/>
        <w:gridCol w:w="340"/>
        <w:gridCol w:w="298"/>
        <w:gridCol w:w="36"/>
        <w:gridCol w:w="1493"/>
        <w:gridCol w:w="1350"/>
        <w:gridCol w:w="36"/>
        <w:gridCol w:w="1165"/>
        <w:gridCol w:w="36"/>
        <w:gridCol w:w="415"/>
        <w:gridCol w:w="453"/>
        <w:gridCol w:w="36"/>
      </w:tblGrid>
      <w:tr>
        <w:trPr>
          <w:trHeight w:val="315" w:hRule="atLeast"/>
        </w:trPr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мущества (основные средства),  передаваемого в муниципальную казну города Твери и закрепляемого на праве оперативного управления за  Муниципальным бюджетным дошкольным образовательным учреждением детским садом № 123 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т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ч.аморт.по состоянию на 01.04.2012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аморт отч в м-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вода в эксплуата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.срок эксплуатации, ме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ОФ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ОКОФ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ая хар-ка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онахождения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дание детского сад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88847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6821,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2025,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0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19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52870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.пл.1961кв.м.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х этаж.,кирпич.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МС №72913 кадаст.№ 69:40:0200085:21:29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гулочная веранд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83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2,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2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6,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697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касс.железн. восьмиугольной формы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истема  водоочистная ZF-30 C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73,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26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,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10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4112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алл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Песочница"К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ораблик"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*3580*210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8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о штурвалом ДСП покраш.,цвет красн,синий,жёлт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Песочный дворик" 2650*2800*230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7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49,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4,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 счётами и аркой,ДСП покраш.,цвет жёлты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Паровозик с горкой" 3545*1210*223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36,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76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2,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цвет синий,красный,жёл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Домик-беседка"1270*1900*1635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3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15,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6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,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 ламинированный, ДСП покраш.,цвет жёлт., зелёны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Домик -беседка"1290*285*163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27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3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2.1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 ламинированный, круглый столик ,ДСП покраш.,цвет жёлт., зелёны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Домик-беседка  Карета" 1300*1680*168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75,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накладкой в виде короны,ДСП покраш.,,цвет жёлт., сини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Домик-лабиринт"  4-секц 2150*1980*218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0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01,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1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3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сиденьями, столиком и иллюминатором, ДСП покраш.,цвет жёлт., сини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Кораблик "Карапуз" 2500*2880*216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0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61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1,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 штурвалом,лестницей и горкой,ДСП покраш.,цвет жёлт., сини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Машинка без горки" 2220*1220*179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57,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8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ель с рулём,кузов,ДСП покраш.,цвет жёлт., зелёны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Паровозик с одним вагончиком" 1210*5640*226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368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35,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33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6,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ка впереди,1 вагончик,мост,ДСП покраш.,цвет жёлт., зелёны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"Автобус" 1300*320*1800 мм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28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971,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1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1,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бина с рулём,кузов с сденьями,ДСП покраш.,цвет жёлт., сини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Детский игровой комплекс "Мини" 3,83*6,85*2,56 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465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70,7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95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,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горки, волнообразный мост,ДСП покраш.цвет жёлт., зелёны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Детский игровой комплекс "Мини" 1,75*3,20*2,59 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58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48,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10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горкой,ДСП покраш,цвет жёлт., зелёный,красный. 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"Самосвал" 2220*240*1790 мм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5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6,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68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 ламинат ,1горка 0,6м,ДСП покраш.цвет жёлт., зелёны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Детский игровой комплекс  "Парусник" 4150*9300*3500*120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72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30,7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8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8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ка-скат,флаг фанерный,балкон со штурвалом,ДСП покраш.,цвет жёлт., сини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"Пожарная машина "    5075*2950*2500 мм      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98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60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2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6,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нат,лестницы,сетка,кабина,кузов с горкой,ДСП покраш.цвет, жёлт., зелёны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Песочница с крышкой1400*1400*30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цвет жёлт., сини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Песочница с крышкой1400*1400*30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цвет жёлт., сини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Песочница с крышкой1400*1400*30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цвет жёлт., сини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тол со скамьями детский 1350*1400*575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90,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елез кар.,фанера,цвет жёлт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тол со скамьями детский 1350*1400*575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90,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612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елез кар.,фанера,цвет жёлт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тол со скамьями детский 1350*1400*575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90,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елез кар.,фанера,цвет жёлт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тол со скамьями детский 1350*1400*575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90,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елез кар.,фанера,цвет жёлт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камья садово-парковая на металлических ножках 1950*370*42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0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.нож.,дер.кр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камья садово-парковая на металлических ножках 1950*370*42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0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.нож.,дер.кр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камья садово-парковая на металлических ножках 1950*370*42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0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.нож.,дер.кр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Качалка-балансир  малая 400*3100*40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8,7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ка с сиденьями, спинками и отбойниками,цвет красный,жёлт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Качалка-балансир  большая 450*2100*40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2,5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ка с сиденьями, спинками и отбойниками,цвет красный,жёлт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Качалка на пружине  "Пароходик"819*466*43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6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62,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мет.пружине,цвет красный,синий, бел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тенка для метания 1200*225*180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6,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ёлтый экран с мишенью мет.каркас,доска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анино производства Чехословакия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69201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ир.свет.корич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а стиральная ХП-122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202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елез,стал.цвета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котёл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166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гу.станина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иральная машина ARDO         FLO 148C  59,5*85*59 с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4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202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стик.пов.,белая  на 8кг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Качалка на пружине "Петушок" 1000*500*370 мм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4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47,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мет.пружине,.цвет жёлт., зелёны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Стойка баскетбольная комбинированная 1210*1000*3550 мм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8,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аллич. двусторонняя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чалка на пружине" Дельфин"470*800*36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4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47,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мет.пружине, цвет белый,сини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Песочница Полянка 1100*1100*1200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3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32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2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ыша,карниз,краш. фанера,.цвет жёлт., зелёный,крас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истемный блок Celeron-17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2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2,8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036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ёрн.панель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нитор Samsung 1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1,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036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ёрн.панель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олодильник  Indesit  S8 18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011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стик.пов.,белая двухкамер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иральная машина SAMSUNG WF-0702NBF 598529*846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1.2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202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стик.пов.,белая на 7кг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артофелечистка МОК-300М 650*450*1000 мм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1.2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02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ключатель автомат.,цвет метал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Холодильник ВЕКО-морозильник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011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камерный,общ. объём 350л ,цвет бел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нтер струйный МФУ EPSON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036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чёрного цвета,для цветной печат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 дидактический для пособий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 светло-кор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тский уголок (диван 110*55*36см,2 кресла 40*55*36 см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инка круглая, подлокотники закруглённые, мягкий, тёмн.цв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3м*5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адратн формы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азонокосилка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7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бензине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тский игровой уголок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гкий тёмн.цв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т мягкой детской мебели (диван 110*55*36 см,2 кресла 40*55*36 см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жевая,спинка круглая,подлокотники закруглённые, 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ор мебели «Гадчинский»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ирован.стенка,тёмно-коричневая с сервантом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 600*360*24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,с угловой полочкой и цветными дверками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 600*360*24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,с угловой полочкой и цветными дверками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 600*360*24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,с угловой полочкой и цветными дверками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 600*360*24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,с угловой полочкой и цветными дверками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 600*360*24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,с угловой полочкой и цветными дверками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 600*360*24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,с угловой полочкой и цветными дверками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 1300*250*169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,11 цветных полок,1 полка с цветными дверками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 1300*250*169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,11 цветных полок,1 полка с цветными дверками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1600*250*179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,11 цветных полок,1 полка с цветными дверками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ля книг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 рабочий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8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елт.каркас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 рабочий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8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елт.каркас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8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тло-корич.цв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ор игровой мебели "Кухня"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8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тло-корич.цв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ор игровой мебели "Кухня"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8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тло-корич.цв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голок мягкий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8.2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ван,2 кресла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нка  "Рассвет"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иров,тёмн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детский   5-секц.  1596*352*1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дежды,цвет бук с ,цветными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мба 1000*350*7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катная,цвет бук нижние полки с дверц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800*1900*34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800*720*3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мба 1700*350*7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катная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мба 600*720*6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катная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хонный комплект детс.игровой 1215*900*4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йка,плита, шкафчик,цвет бук,оран.син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хонный комплект детс.игровой 1215*900*4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йка,плита, шкафчик,цвет бук,оран.син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 парикмахера  детс.игровой 880*330*10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зеркалом,цвет бук,оран.син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 парикмахера  880*330*10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зеркалом,цвет бук,оран.син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1,8*4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 синий,  оранж., зеле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1,8*4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 синий,  оранж., зеле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1,8*4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 синий,  оранж., зеле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 для заседаний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металлич. ножках,цвет бук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тница универсальная   Алюмет 3*1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7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виж., алюмин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нка -горка 2500*2000*520 м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а закрытых шкафа ,в центре застеулённые полки ДСП, цвет орех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хня детская игровая мебель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йка,плита,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шкафчик цвет: бук, голубая, оранжевая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рикмахерская детска игровая мебель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чик с полками и зеркалом ,цвет молочн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тская мягкая мебель 2 кресла 40*55*36 и диван 110*55*3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олубая ,спинка круглая, подлокотники закруглённые, 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нтер Samsung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036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черный,чёрно-белая печать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левизор Samsung  PS 43D450A2W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230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черный,экран 43 с подставко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гнитофон Panasonic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230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D,кассеты,радио, овальный, сер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голок ряжения детская игровая мебель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 светло-корич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театральный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 светло-корич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ешниц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аллич.поверхн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кас металлический для стола 1800*8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 черный, металлич.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хня детская игровая мебель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йка,шкафчик,светлая поверх.с 2-мя комфорк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ор цветных стеллажей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7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ные дверцы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ор цветных стеллажей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7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ные дверцы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игровой Уголок природы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альной формы, светл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игровой Уголок природы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альной формы, светл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хня игровая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тлая поверх.с 2-мя комфорка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 Кошкин до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 в форме дома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 Кошкин до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игрушек и пособий в форме дома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теллаж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линенная форма, светлый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оружение для дет.площ.-теневой навес 10м*4м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1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42,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509,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7,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7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кас.,досчатый, металлич крыша, со скамья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оружение для дет.площ.-теневой навес 10м*4м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1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42,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509,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7,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2.2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7050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кас.,досчатый, металлич крыша, со скамьями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27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6739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0780,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6610,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11,6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администрации</w:t>
      </w:r>
    </w:p>
    <w:p>
      <w:pPr>
        <w:pStyle w:val="Normal"/>
        <w:rPr/>
      </w:pPr>
      <w:r>
        <w:rPr/>
        <w:t>города Твер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А. Афонина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2:00Z</dcterms:created>
  <dc:creator>Admin</dc:creator>
  <dc:description/>
  <cp:keywords/>
  <dc:language>en-US</dc:language>
  <cp:lastModifiedBy>inf_maleina</cp:lastModifiedBy>
  <cp:lastPrinted>2012-07-18T10:40:00Z</cp:lastPrinted>
  <dcterms:modified xsi:type="dcterms:W3CDTF">2012-07-18T10:12:00Z</dcterms:modified>
  <cp:revision>3</cp:revision>
  <dc:subject/>
  <dc:title>Приложение № 2 </dc:title>
</cp:coreProperties>
</file>